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 xml:space="preserve">                    </w:t>
        <w:tab/>
        <w:tab/>
        <w:tab/>
        <w:t xml:space="preserve">  Дело № 5-108-2602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18 января 2025 года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-Югры </w:t>
      </w:r>
      <w:r>
        <w:rPr>
          <w:rStyle w:val="CatFIOgrp8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врузбекова Кемрана Назировича,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авонарушения, предусмотренного ч. 2 ст. 12.7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.01.2025 в </w:t>
      </w:r>
      <w:r>
        <w:rPr>
          <w:rStyle w:val="CatTimegrp16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ома 31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8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 средством, в нарушение п.2.1.1 ПДД РФ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 полностью, ходатайств не заявля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а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: протоколом об административном правонарушении от 18.01.2025; копия протокола об отстранении о управления транспортным средством; рапортом сотрудника полиции; справка инспектора ИАЗ Госавтоинспекции УМВД России по </w:t>
      </w:r>
      <w:r>
        <w:rPr>
          <w:rStyle w:val="CatAddressgrp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остановления по делу об административном правонарушении в отношении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11.2024 по ч. 1 ст. 12.26 КоАП РФ; карточкой операций ВУ; копия протокола изъятия ВУ; видео-записью; и другими материал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нкриминируемом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.2 ст.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ч. 2 ст. 12.7, ст. 29.10 Кодекса РФ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врузбекова Кемрана Назировича признать виновным в совершении административного правонарушения, предусмотренного ч. 2 ст. 12.7 КоАП и подвергнуть наказанию в виде административного штрафа в размере 30 000 (тридцати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ХМАО-Югры ______________________ </w:t>
      </w:r>
      <w:r>
        <w:rPr>
          <w:rStyle w:val="CatFIOgrp11rplc30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18» января 2025 года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08-2602/2025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____________________ </w:t>
      </w:r>
      <w:r>
        <w:rPr>
          <w:rStyle w:val="CatFIOgrp12rplc32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оплачивать на номер счета получателя платежа 03100643000000018700 в РКЦ Ханты-Мансийск; БИК </w:t>
      </w:r>
      <w:r>
        <w:rPr>
          <w:rStyle w:val="CatPhoneNumbergrp20rplc33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; ОКТМО </w:t>
      </w:r>
      <w:r>
        <w:rPr>
          <w:rStyle w:val="CatAddressgrp0rplc3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PhoneNumbergrp21rplc35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; ИНН </w:t>
      </w:r>
      <w:r>
        <w:rPr>
          <w:rStyle w:val="CatPhoneNumbergrp22rplc36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; КПП </w:t>
      </w:r>
      <w:r>
        <w:rPr>
          <w:rStyle w:val="CatPhoneNumbergrp23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; КБК 18811601123010001140; кор. /сч. 40102810245370000007. Получатель: УФК по ХМАО-Югре (УМВД России по ХМАО-Югре)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575001082512160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4rplc38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Timegrp16rplc15">
    <w:name w:val="cat-Time grp-16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CarNumbergrp18rplc19">
    <w:name w:val="cat-CarNumber grp-18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PhoneNumbergrp20rplc33">
    <w:name w:val="cat-PhoneNumber grp-20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SumInWordsgrp14rplc38">
    <w:name w:val="cat-SumInWords grp-14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